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14300</wp:posOffset>
            </wp:positionV>
            <wp:extent cx="732155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áló Vajdasági Fejlesztési Alapítv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lentkezés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00" w:type="dxa"/>
        <w:jc w:val="left"/>
        <w:tblInd w:w="-55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30"/>
        <w:gridCol w:w="95"/>
        <w:gridCol w:w="5665"/>
        <w:gridCol w:w="10"/>
      </w:tblGrid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ezetéknév és név: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/ Mobil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-mail:</w:t>
            </w:r>
            <w:r>
              <w:rPr/>
              <w:t xml:space="preserve">                             @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/>
              </w:rPr>
              <w:t>Kérem, hogy x-szel jelölje, mely korcsoporthoz tartozi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!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15-2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25-3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35-4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45-54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55-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Kérem, hogy röviden indokolja meg, hogy miért van szüksége a képzésre, illetve hozza összefüggésbe a szervezete vagy saját tevékenységével kapcsolatos terveivel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érem, hogy jelölje x-szel mely személyes, társas és módszer kompetenciákkal rendelkezik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megbízható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szervező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elhivatott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döntésképesség  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ockázatvállal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apcsolatteremtő 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önfejleszté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ompromisszum készség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pontos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higiéniás szemlélet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itart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ommunikációs készség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left" w:pos="4860" w:leader="none"/>
                <w:tab w:val="left" w:pos="6840" w:leader="none"/>
              </w:tabs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kreativitás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innovációs készsé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gyakorlatiasság </w:t>
              <w:tab/>
            </w:r>
            <w:r>
              <w:rPr>
                <w:rFonts w:cs="Symbol" w:ascii="Symbol" w:hAnsi="Symbol"/>
              </w:rPr>
              <w:t>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problémamegoldó készség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Legmagasabb iskolai végzettség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8. osztály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középiskola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gimnázium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főiskola ill. BA képzés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egyetem ill. MA képzés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akmai gyakorl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yelvtudás:</w:t>
            </w:r>
            <w:r>
              <w:rPr/>
              <w:t xml:space="preserve">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szerb 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angol             </w:t>
            </w:r>
            <w:r>
              <w:rPr>
                <w:rFonts w:cs="Symbol" w:ascii="Symbol" w:hAnsi="Symbol"/>
              </w:rPr>
              <w:t></w:t>
            </w:r>
            <w:r>
              <w:rPr/>
              <w:t xml:space="preserve"> egyéb: </w:t>
            </w:r>
            <w:r>
              <w:rPr>
                <w:lang w:val="en-US"/>
              </w:rPr>
              <w:t>__________________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átum: 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4:00Z</dcterms:created>
  <dc:creator>Csilla</dc:creator>
  <dc:description/>
  <dc:language>en-US</dc:language>
  <cp:lastModifiedBy>User</cp:lastModifiedBy>
  <dcterms:modified xsi:type="dcterms:W3CDTF">2013-11-29T10:54:00Z</dcterms:modified>
  <cp:revision>2</cp:revision>
  <dc:subject/>
  <dc:title>Háló Vajdasági Fejlesztési Alap</dc:title>
</cp:coreProperties>
</file>